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provides special capabilities (in versions 1.0 and later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 input stream to be used as a temporary "scratchpad"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data lines.  These lines can be "stacked" (last in, first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queued" (first in, first out) to be read at a later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 are available through the CLI comm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, QUEUE, and DROPBUF.  Refer to the PUSH.doc file for further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